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муниципального образования «Город Архангельск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 187 «Ум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Семинар-практикум для педагог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  <w:t>«Ритмопласти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56"/>
          <w:szCs w:val="56"/>
          <w:shd w:fill="FFFFFF" w:val="clear"/>
        </w:rPr>
      </w:pPr>
      <w:r>
        <w:rPr>
          <w:rFonts w:cs="Times New Roman" w:ascii="Times New Roman" w:hAnsi="Times New Roman"/>
          <w:color w:val="000000"/>
          <w:sz w:val="56"/>
          <w:szCs w:val="56"/>
          <w:shd w:fill="FFFFFF" w:val="clear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ина У.В., воспитател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хангельск – 2015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й день, уважаемые коллеги! Сегодня мне хотелось бы поговорить о ритмопластике, о ее значимости на дошкольников. Для начала я предлагаю разделиться на две под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се слушатели вытягивают по одному кружку: синего или зеленого ц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нашем семинаре мы будем  что-то слушать, что-то показывать, что-то смотреть. Музыкально – ритмические движения являются синтетическим видом деятельности, следовательно, любая программа, основанная на движениях под музыку, будет развивать и музыкальный слух, и двигательные способности. Благодаря ритмопластике можно развивать чувства ритма у детей, либо двигательных навыков или артистич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им задачи с 2-х сторон: со стороны физического и со стороны музыкального развития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е качества и умения: развитие ловкости, точности, координации движений; развитие гибкости и пластичности; формирование правильной осанки, красивой ходьбы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ость: способность воспринимать музыку; развитие музыкального слуха; чувства ритма, развивать музыкальную память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артистизм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 движений может задаваться при помощи счета или музыки. Обычный счет включает в себя счет до 4-х. Важно отметить, что выполняя упражнения под счет необходимо выдерживать одинаковые паузы между счетом. Произносить счет следует громко и четко, проговаривая цифры (н-р: счет для марша 1-2-3-4 и счет для наклонов 1 более длительная пауза, 2 – 3 более длительная пауза, 4). Беговые упражнения выполняются без счета (бег, бег спиной вперед, бег врассыпную, бег змейкой). Специально беговые упражнения могут выполняться под хлопки (н-р: бег с высоким подниманием бедра, с захлестыванием голени назад и т.д.). Дыхательные упражнения выполняются в ходьбе без счет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зывается группа синих кружков. Ходьба разными способами под счет (обычная ходьба, на носках, на пятках, с высоким подниманием бедра). Беговые упражнения, специально-беговые упражнения (бег с высоким подниманием бедра, с захлестыванием голени назад). Дыхательные упражнен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/ответ («Что вызывает трудности даже у взрослого?»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под музыку обычно включают в себя также 4 такта. Они могут быть одинаковыми все четыре, могут быть 2*2. Движения, выполняемые под музыку обычно более плавные (в отличие от движений под счет: более резкие и четкие). Музыка всегда должна быть четко подобрана под упражнение (н-р: повороты легче выполнять под быструю музыку, а наклоны вниз под более плавную). Ходьба и марш выполняются под музыку. Музыка должна быть громкая и ритмичная. Для того чтобы задать правильный темп можно помочь детям, добавив в начале упражнения счет, синхронный музыке. Беговые и специально-беговые упражнения тоже выполняются под музыку, что помогает задать темп бега (быстрый, средний, медленный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зывается группа зеленых круж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дьба разными способами под музыку (обычная ходьба, на носках, на пятках, с высоким подниманием бедра). Беговые упражнения, специально-беговые упражнения (бег с высоким подниманием бедра, с захлестыванием голени назад). Дыхательные упражнен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/ответ («Что вызывает трудности даже у взрослого?»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говорить о другом способе развития гибкости, внимания, ловкости - пальчиковая гимнастика. Пальчиковую гимнастику мы делаем с ТНР-группами каждую зарядку, также рекомендуется делать комплексы таких упражнений, например, после сна, перед обедом (собираетесь в круг), физкультминутки. Пальчиковая гимнастика обычно сопровождается музыкой или подражающими звуками. При пальчиковой гимнастике нецелесообразно использовать счет, он может лишь сбить ребенка. Музыка при помощи громкости и быстроты помогает регулировать темп выполняемых движений (н-р: упражнение «лапка кошечки» под музыку, см. приложение 1 «цыплята» под подражающие звуки «цып-цып-цып», см. приложение 2). Массаж ладоней и ушей выполняется под спокойную музыку, подсказывая детям, что эти движения выполняются медленно. В группах можно использовать любую фонограмму или музыкальные инструменты для пальчиковой гимнастик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 группы под музыку и подражающие звуки выполняют пальчиковую гимнастику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/ответ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ажно обращать внимание детей на правильное название упражнений, не путая их с названием на музыкальных занятиях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оказывает упражнения, участники называют правильное название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ег с высоким поднимание бедра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ег с захлестываением голени назад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дьба на внешней стороне стопы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ег змейкой в колонне по одному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ег приставным шагом правым/левым боком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зывается по 2 человека из каждой подгруппы. Предложить скомандовать по одной команде (направо, налево, кругом, пол-оборота направо), остальные выполняют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правильности выполнен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команды говорятся четко и громко. В начале обучения используется счет для помощи (н-р: нале-во 1,2). Команда делится на две части: в первой части мы говорим более протяжно «налеее» для того, чтобы ребенок успел сориентироваться какая команда будет исполнена, затем 2 часть, громкое и резкое «во!» для начала выполнения команды. Счет 1,2 используется для помощи: 1 – повернулись; 2 – приставили ногу (к концу года ребенок должен выполнять без вспомогательного счета или повторять его про себя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, давайте перейдем к блоку ОРУ. Первый вопрос: «Как должен выполнять ОРУ педагог?». Выполняя ОРУ, воспитатель должен выполнять их вместе с детьми, зеркально по отношению к детям. Педагог должен сам отлично знать упражнение, ритм и как оно выполняется под счет и под музыку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им подгруппам выдаются комплексы упражнений и пальчиковой гимнастики (комплекс № 7 – под счет; комплекс № 3 – под музыку, см. приложение 3). Каждый участник должен показать по одному упражнению, подгруппа выполняет.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допущенных ошибок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/ответ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я итоги нашей встречи, хотелось бы услышать обратную связь. Оказалась ли услышанная информация полезной для вас?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вас вопросы, которые не были освещены на практикуме?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семинар-практикум закончен, спасибо за внимание!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459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475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spacing w:before="0" w:after="200"/>
        <w:ind w:left="-993" w:right="-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40220" cy="526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1:00Z</dcterms:created>
  <dc:creator>Admin</dc:creator>
  <dc:description/>
  <cp:keywords/>
  <dc:language>en-US</dc:language>
  <cp:lastModifiedBy>Методический кабинет</cp:lastModifiedBy>
  <dcterms:modified xsi:type="dcterms:W3CDTF">2015-12-14T10:29:00Z</dcterms:modified>
  <cp:revision>14</cp:revision>
  <dc:subject/>
  <dc:title/>
</cp:coreProperties>
</file>